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1"/>
        <w:gridCol w:w="4773"/>
      </w:tblGrid>
      <w:tr>
        <w:trPr>
          <w:trHeight w:val="1357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одобрена на заседании  методическ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Бебишева 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8.23г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ена руководителем                                           образовательного учрежд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8.23г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/_ВЕ Табачкова/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  <w:br/>
        <w:t>«Зубово-Полян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i/>
          <w:color w:val="00006C"/>
          <w:sz w:val="40"/>
          <w:szCs w:val="40"/>
        </w:rPr>
        <w:t>Рабочая программа</w:t>
      </w:r>
      <w:r>
        <w:rPr>
          <w:i/>
          <w:sz w:val="40"/>
          <w:szCs w:val="40"/>
        </w:rPr>
        <w:t xml:space="preserve">  </w:t>
      </w:r>
      <w:r>
        <w:rPr>
          <w:sz w:val="40"/>
          <w:szCs w:val="40"/>
        </w:rPr>
        <w:t xml:space="preserve">                                                                                                               учебного курса по алгебре  7 класса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ставитель :  учитель математики Бебишева Н.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2023-2024уч.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Рабочая программа составлена с учётом примерной программы основного общего образования по математике и скорректирована на её основе программа: «Алгебра 7» авторы Ю. Н. Макарычев, Н. Г. Миндюк, К. И. Нешков, др.</w:t>
      </w:r>
    </w:p>
    <w:p>
      <w:pPr>
        <w:pStyle w:val="Normal"/>
        <w:jc w:val="both"/>
        <w:rPr/>
      </w:pPr>
      <w:r>
        <w:rPr/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Алгебра нацелена на формирование математического аппарата для решения задач из математики и смежных предметов (физика, химия, основы информатики и вычислительной техники и др.).</w:t>
      </w:r>
    </w:p>
    <w:p>
      <w:pPr>
        <w:pStyle w:val="Normal"/>
        <w:jc w:val="both"/>
        <w:rPr/>
      </w:pPr>
      <w:r>
        <w:rPr/>
        <w:tab/>
        <w:t>В задачи обучения математики входи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навыками дедуктивных рассужд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необходимой, в частности, для освоения курса информат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т.д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>Место предмета в базисном учебном плане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граммы общеобразовательных учреждений. Алгебра. 7-9 классы. Составитель: Бурмистрова Т.А. – М.: Просвещение, 2011 г.</w:t>
      </w:r>
      <w:r>
        <w:rPr>
          <w:b/>
          <w:bCs/>
          <w:i/>
          <w:iCs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i/>
          <w:iCs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деральных перечней учебников, утвержденных приказом от 7 декабря 2005 г. № 302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Контрольные работы.</w:t>
      </w:r>
    </w:p>
    <w:p>
      <w:pPr>
        <w:pStyle w:val="Normal"/>
        <w:spacing w:before="100" w:after="10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59"/>
        <w:gridCol w:w="1104"/>
        <w:gridCol w:w="4350"/>
        <w:gridCol w:w="10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вторение изученного материала в 6 класс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ходная диагностическая  рабо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09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Выражения, тождества, уравнения</w:t>
            </w:r>
            <w:r>
              <w:rPr>
                <w:bCs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Преобразование выражени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2 «Линейное урав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Функции</w:t>
            </w:r>
            <w:r>
              <w:rPr>
                <w:bCs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3 «Линейная функц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епень с натуральным показателе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4 «Степень с натуральным показателем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ногочлен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дминистративная контрольная работа № 5 «Действия с одночленами и многочленам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6 «Действия с многочленам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0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улы сокращенного умнож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7 «Квадрат суммы и разности двух выражени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тивная  контрольная работа № 8 «Преобразование выражений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0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ы линейных уравн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9 «Системы линейных уравнений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ое повторение курса алгебры  7 класс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контрольная работа № 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0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  <w:u w:val="single"/>
        </w:rPr>
        <w:t>Тематическое план</w:t>
      </w:r>
      <w:r>
        <w:rPr/>
        <w:t>.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17"/>
        <w:gridCol w:w="996"/>
        <w:gridCol w:w="1417"/>
        <w:gridCol w:w="1418"/>
        <w:gridCol w:w="978"/>
        <w:gridCol w:w="1260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гр узка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 xml:space="preserve">Контрольная работа, ч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 xml:space="preserve">Экскурсии, 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 том числе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bookmarkStart w:id="0" w:name="_Hlk26818441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I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 изуче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го материала в 6 класс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I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Выражения, тождества, уравнения</w:t>
            </w:r>
            <w:r>
              <w:rPr>
                <w:bCs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II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Функции</w:t>
            </w:r>
            <w:r>
              <w:rPr>
                <w:bCs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епень с натуральным показателе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ногочлен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улы сокращенного умнож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ы линейных уравнен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ое повторение курса алгебры  7 класс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 7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1. Выражения и их преобразования. Уравнения (20 ч)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sz w:val="22"/>
          <w:szCs w:val="22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2. Функции (11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 Степень с натуральным показателем (11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 их графики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4. Многочлены  (17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>
          <w:b/>
          <w:i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5. Формулы сокращённого умножения  (18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ормулы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 Применение формул сокращённого умножения к разложению на множител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6. Системы линейных уравнений  (16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 xml:space="preserve">правильно употреблять термины: «уравнение с двумя переменными», «система»; понимать их в тексте, в речи </w:t>
      </w:r>
      <w:r>
        <w:rPr>
          <w:sz w:val="22"/>
          <w:szCs w:val="22"/>
        </w:rPr>
        <w:t>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6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ребования к уровню подготовки учащихся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 </w:t>
      </w:r>
      <w:r>
        <w:rPr/>
        <w:t xml:space="preserve">результате изучения курса математики 7-го класса 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360"/>
        <w:jc w:val="both"/>
        <w:rPr/>
      </w:pPr>
      <w:r>
        <w:rPr/>
        <w:t>бегло и уверенно выполнять арифметические действия с рациональными числами;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Style15"/>
        <w:numPr>
          <w:ilvl w:val="0"/>
          <w:numId w:val="16"/>
        </w:numPr>
        <w:spacing w:before="0" w:after="0"/>
        <w:ind w:left="0" w:firstLine="360"/>
        <w:jc w:val="both"/>
        <w:rPr>
          <w:rFonts w:ascii="Helvetica Narrow;Arial Narrow" w:hAnsi="Helvetica Narrow;Arial Narrow" w:cs="Helvetica Narrow;Arial Narrow"/>
        </w:rPr>
      </w:pPr>
      <w:r>
        <w:rPr/>
        <w:t xml:space="preserve">осуществлять в выражениях и формулах числовые подстановки и выполнять соответствующие вычисления; </w:t>
      </w:r>
    </w:p>
    <w:p>
      <w:pPr>
        <w:pStyle w:val="Style15"/>
        <w:numPr>
          <w:ilvl w:val="0"/>
          <w:numId w:val="16"/>
        </w:numPr>
        <w:spacing w:before="0" w:after="0"/>
        <w:ind w:left="0" w:firstLine="360"/>
        <w:jc w:val="both"/>
        <w:rPr>
          <w:rFonts w:ascii="Helvetica Narrow;Arial Narrow" w:hAnsi="Helvetica Narrow;Arial Narrow" w:cs="Helvetica Narrow;Arial Narrow"/>
        </w:rPr>
      </w:pPr>
      <w:r>
        <w:rPr/>
        <w:t>выполнять тождественные преобразования выражений: приведение подобных слагаемых, раскрытие скобок со знаком «плюс» или «минус» пред скобками;</w:t>
      </w:r>
    </w:p>
    <w:p>
      <w:pPr>
        <w:pStyle w:val="Style15"/>
        <w:numPr>
          <w:ilvl w:val="0"/>
          <w:numId w:val="16"/>
        </w:numPr>
        <w:spacing w:before="0" w:after="0"/>
        <w:ind w:left="0" w:firstLine="360"/>
        <w:jc w:val="both"/>
        <w:rPr>
          <w:rFonts w:ascii="Helvetica Narrow;Arial Narrow" w:hAnsi="Helvetica Narrow;Arial Narrow" w:cs="Helvetica Narrow;Arial Narrow"/>
        </w:rPr>
      </w:pPr>
      <w:r>
        <w:rPr/>
        <w:t>решать уравнения с одним неизвестным и применять уравнения к решению текстовых задач; решать системы линейных уравн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/>
        <w:t xml:space="preserve">строить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, (</w:t>
      </w:r>
      <w:r>
        <w:rPr>
          <w:lang w:val="en-US"/>
        </w:rPr>
        <w:t>b</w:t>
      </w:r>
      <w:r>
        <w:rPr/>
        <w:t xml:space="preserve">≠0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; понимать как влияет знак коэффициента </w:t>
      </w:r>
      <w:r>
        <w:rPr>
          <w:lang w:val="en-US"/>
        </w:rPr>
        <w:t>k</w:t>
      </w:r>
      <w:r>
        <w:rPr/>
        <w:t xml:space="preserve"> на расположение в координатной плоскости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, где </w:t>
      </w:r>
      <w:r>
        <w:rPr>
          <w:lang w:val="en-US"/>
        </w:rPr>
        <w:t>k</w:t>
      </w:r>
      <w:r>
        <w:rPr/>
        <w:t xml:space="preserve">≠0, как зависит от значений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взаимное расположение графиков двух функц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; видеть эту зависимость, используя математическую лабораторию Живой Математики;</w:t>
      </w:r>
    </w:p>
    <w:p>
      <w:pPr>
        <w:pStyle w:val="Style15"/>
        <w:numPr>
          <w:ilvl w:val="0"/>
          <w:numId w:val="16"/>
        </w:numPr>
        <w:spacing w:before="0" w:after="0"/>
        <w:ind w:left="0" w:firstLine="360"/>
        <w:jc w:val="both"/>
        <w:rPr>
          <w:rFonts w:ascii="Helvetica Narrow;Arial Narrow" w:hAnsi="Helvetica Narrow;Arial Narrow" w:cs="Helvetica Narrow;Arial Narrow"/>
        </w:rPr>
      </w:pPr>
      <w:r>
        <w:rPr/>
        <w:t>выполнять основные действия со степенями с натуральным показателем, с многочленами; выполнять разложение многочленов на множители;</w:t>
      </w:r>
    </w:p>
    <w:p>
      <w:pPr>
        <w:pStyle w:val="Style15"/>
        <w:numPr>
          <w:ilvl w:val="0"/>
          <w:numId w:val="16"/>
        </w:numPr>
        <w:spacing w:before="0" w:after="0"/>
        <w:ind w:left="0" w:firstLine="360"/>
        <w:jc w:val="both"/>
        <w:rPr>
          <w:rFonts w:ascii="Helvetica Narrow;Arial Narrow" w:hAnsi="Helvetica Narrow;Arial Narrow" w:cs="Helvetica Narrow;Arial Narrow"/>
        </w:rPr>
      </w:pPr>
      <w:r>
        <w:rPr/>
        <w:t>понимать графическую интерпретацию решения уравнений и систем уравнений;</w:t>
      </w:r>
    </w:p>
    <w:p>
      <w:pPr>
        <w:pStyle w:val="Style15"/>
        <w:numPr>
          <w:ilvl w:val="0"/>
          <w:numId w:val="16"/>
        </w:numPr>
        <w:spacing w:before="0" w:after="0"/>
        <w:ind w:left="0" w:firstLine="360"/>
        <w:jc w:val="both"/>
        <w:rPr>
          <w:rFonts w:ascii="Helvetica Narrow;Arial Narrow" w:hAnsi="Helvetica Narrow;Arial Narrow" w:cs="Helvetica Narrow;Arial Narrow"/>
        </w:rPr>
      </w:pPr>
      <w:r>
        <w:rPr/>
        <w:t xml:space="preserve">понимать содержательный смысл важнейших свойств функции; по графику функции отвечать на вопросы, касающиеся её свойств; строить графики функций – линейной, квадратичной функции 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тной прикидки, и оценки результата вычислений, проверки результата вычислений выполнением обратных действ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ешения геометрических задач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/>
      </w:pPr>
      <w:r>
        <w:rPr>
          <w:i w:val="false"/>
          <w:sz w:val="24"/>
          <w:u w:val="none"/>
        </w:rPr>
        <w:t xml:space="preserve">1. </w:t>
      </w:r>
      <w:r>
        <w:rPr>
          <w:i w:val="false"/>
          <w:sz w:val="24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u w:val="single"/>
        </w:rPr>
      </w:pPr>
      <w:r>
        <w:rPr>
          <w:u w:val="single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</w:rPr>
        <w:t xml:space="preserve"> </w:t>
      </w:r>
      <w:r>
        <w:rPr>
          <w:u w:val="single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54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2.</w:t>
      </w:r>
      <w:r>
        <w:rPr>
          <w:i w:val="false"/>
          <w:sz w:val="24"/>
        </w:rPr>
        <w:t>Оценка устных ответов обучающихся по математике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Ответ оценивается отметкой «4», если</w:t>
      </w:r>
      <w:r>
        <w:rPr/>
        <w:t xml:space="preserve"> </w:t>
      </w:r>
    </w:p>
    <w:p>
      <w:pPr>
        <w:pStyle w:val="TextBody"/>
        <w:rPr>
          <w:iCs/>
        </w:rPr>
      </w:pPr>
      <w:r>
        <w:rPr/>
        <w:t>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u w:val="single"/>
        </w:rPr>
      </w:pPr>
      <w:r>
        <w:rPr>
          <w:u w:val="single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 xml:space="preserve"> </w:t>
      </w:r>
      <w:r>
        <w:rPr>
          <w:u w:val="single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. 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2. К </w:t>
      </w:r>
      <w:r>
        <w:rPr>
          <w:b/>
          <w:bCs/>
        </w:rPr>
        <w:t>негрубым ошибкам</w:t>
      </w:r>
      <w:r>
        <w:rPr>
          <w:b/>
        </w:rPr>
        <w:t xml:space="preserve"> следует отнест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>
          <w:b/>
          <w:bCs/>
        </w:rPr>
        <w:t>Недочетами</w:t>
      </w:r>
      <w:r>
        <w:rPr>
          <w:b/>
        </w:rPr>
        <w:t xml:space="preserve">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небрежное выполнение записей, чертежей, схем, графиков</w:t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28"/>
          <w:szCs w:val="28"/>
          <w:u w:val="single"/>
        </w:rPr>
      </w:pPr>
      <w:r>
        <w:rPr>
          <w:rFonts w:cs="Arial" w:ascii="Arial" w:hAnsi="Arial"/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  <w:t>Учебно-методический комплект</w:t>
      </w:r>
    </w:p>
    <w:p>
      <w:pPr>
        <w:pStyle w:val="Normal"/>
        <w:ind w:firstLine="720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ебники:</w:t>
      </w:r>
    </w:p>
    <w:p>
      <w:pPr>
        <w:pStyle w:val="Normal"/>
        <w:ind w:left="720" w:right="98" w:hanging="720"/>
        <w:jc w:val="both"/>
        <w:rPr/>
      </w:pPr>
      <w:r>
        <w:rPr>
          <w:b/>
          <w:bCs/>
          <w:sz w:val="22"/>
          <w:szCs w:val="22"/>
        </w:rPr>
        <w:t>Алгебра:</w:t>
      </w:r>
      <w:r>
        <w:rPr>
          <w:sz w:val="22"/>
          <w:szCs w:val="22"/>
        </w:rPr>
        <w:t xml:space="preserve"> Учеб. для 7 кл. общеобразоват. учреждений / Ю. Н. Макарычев, Н. Г. Миндюк, К. И. Нешков, С. Б. Суворова; Под ред. С. А. Теляковского. – 10-е изд. – М.: Просвещение, 2014. – 223 с.: и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Уроки алгебры в 7 классе. / В.И. Жохов, Л.Б. Крайнева. Пособие для учителей. / М.: Вербум – М, 2010. – 96 с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Дидактические материалы по алгебре.7 класс. / Ю.Н. Макарычев, Н.Г. Миндюк, Л.М. Короткова. / М: Просвещение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i/>
        </w:rPr>
        <w:t xml:space="preserve">Разноуровневые дидактические материалы по алгебре. 7 класс. / Н.Г. Миндюк, М.Б. Миндюк. / М.: Генжер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помощь школьному учителю Л.А.Тапилина, Т.Л.Афанасьева. Поурочные разработки по алгебре к учебнику Ю.Н.Макарычева 7 клас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9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6"/>
        <w:gridCol w:w="3064"/>
      </w:tblGrid>
      <w:tr>
        <w:trPr>
          <w:trHeight w:val="71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, гимназий, лицеев. Математика 5-11 классы. (Программы. Тематическое планирование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гебра. Элементы статистики и теории вероятностей.  Ю.Н. Макарычев, Н.Г. Миндюк, под редакцией С.А. Теляковского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Москва «Просвещение» 200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матика в таблицах. 5-11 классы. Справочные материалы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АСТ. Астрель»200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по алгебре для 7 класса.      Л.И. Звавич, Л.В. Кузнецова, С.Б. Суворова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Москва «Просвещение» 20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е и зачетные работы по алгебре. 7 класс.    П.И. Алтын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Москва «Экзамен»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38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ы по алгебре. 7 класс.  П.И. Алтын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Москва «Экзамен»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е и проверочные работы по алгебре. 7 класс.  Л.И. Звавич, Л.Я. Шляпочник, Б.В. Козули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64"/>
        <w:gridCol w:w="887"/>
        <w:gridCol w:w="852"/>
        <w:gridCol w:w="425"/>
        <w:gridCol w:w="63"/>
        <w:gridCol w:w="2737"/>
        <w:gridCol w:w="78"/>
      </w:tblGrid>
      <w:tr>
        <w:trPr/>
        <w:tc>
          <w:tcPr>
            <w:tcW w:w="10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урочное календарное планирование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УМК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 / факт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Оборуд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ИКТ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торение изученного в 6 классе (3 час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обыкновенными дробями. Нахождение дроби от числа и числа по его дроб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рациональными числами. Решение уравнений Пропорции. Координатная плоск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Уроки повторения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ходная диагностическая  раб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ражения, тождества, уравн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20часов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Числовые выра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я значений выражени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я значений выраж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-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-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«Преобразование выражений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Уравнения и его корн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ное уравнение с одной переменно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. Самостоятельная рабо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нее арифметическое, размах и м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диана как статистическая характерис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2 «Линейное уравн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-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11 часов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Что такое функ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фун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фун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дактич.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функции. Самостоятельная рабо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екреты линейной функции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пропорциона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 пропорциональност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 «Линейная функц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епень с натуральным показателем (11 часов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контрольной работы. Определение степени с натуральным показател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тепен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тепен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едение в степень произведения и степени. Самостоятельная рабо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ее граф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rPr/>
            </w:pPr>
            <w:r>
              <w:rPr/>
              <w:tab/>
              <w:t>П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4 «Степень с натуральным показателем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-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ногочлены (17 часов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. Самостоятельная рабо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к уроку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дминистративная контрольная работа № 5 «Действия с одночленами и многочленам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-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Умножение многочлена на многочле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ельство тождеств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ельство тождеств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6 «Действия с многочленам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-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улы сокращенного умножения (18 часов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Возведение в квадрат суммы и разности двух выражени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едение в квадрат суммы и разности двух выражени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куб суммы и разности двух выраж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.у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. Самостоятельная рабо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7 «Квадрат суммы и разности двух выражений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-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нализ контрольной работы. </w:t>
            </w:r>
            <w:r>
              <w:rPr/>
              <w:t>Преобразование целого выражения в многочле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Административная контрольная работа № 8 «Преобразование выражений»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-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истемы линейных уравнений (16 часов)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Линейное уравнение с двумя переменны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с двумя переменными. Самостоятельная рабо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 подстанов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9 «Системы линейных уравнений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-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ое повторение курса алгебры  7 класса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Итоговое повторение. Выражения, тождества, урав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Функции. Степень с натуральным показател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Многочлены. Формулы сокращенного умно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-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Системы линейных урав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-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алгебры Кирилла и Мефодия. 7 клас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№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Итоговое занят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ная тематика реферат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еобразование (вычисление) числовых выражений, содержащих дроб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елимость натуральных чисел. Признаки дел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строение примеров чисел, обладающих указанными свойст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ереливания, взвеш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Задачи на разрезание фигур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6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9:00Z</dcterms:created>
  <dc:creator>SH3</dc:creator>
  <dc:description/>
  <cp:keywords/>
  <dc:language>en-US</dc:language>
  <cp:lastModifiedBy>директор</cp:lastModifiedBy>
  <cp:lastPrinted>2015-04-10T13:57:00Z</cp:lastPrinted>
  <dcterms:modified xsi:type="dcterms:W3CDTF">2023-10-25T09:50:00Z</dcterms:modified>
  <cp:revision>51</cp:revision>
  <dc:subject/>
  <dc:title/>
</cp:coreProperties>
</file>