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лана заседаний межшкольных методических объединений Зубово-Полянского куста на 2022-202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ОУ «Зубово-Полянская ООШ » проводились следующие семин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остранный язык                14.04.23 г.   учитель Мищ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>2. Физика</w:t>
        <w:tab/>
        <w:t>16.03.23г     учитель Бебишева НИ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3. География</w:t>
        <w:tab/>
        <w:t>16.02.23г     учитель Бебишева 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2055" w:leader="none"/>
        </w:tabs>
        <w:rPr/>
      </w:pPr>
      <w:r>
        <w:rPr>
          <w:sz w:val="28"/>
          <w:szCs w:val="28"/>
        </w:rPr>
        <w:tab/>
        <w:t xml:space="preserve">15.06.2023г             </w:t>
        <w:tab/>
        <w:t>Руководитель МО                                  /Л.Н. Лев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1:00Z</dcterms:created>
  <dc:creator>директор</dc:creator>
  <dc:description/>
  <cp:keywords/>
  <dc:language>en-US</dc:language>
  <cp:lastModifiedBy>директор</cp:lastModifiedBy>
  <cp:lastPrinted>2023-06-16T08:44:00Z</cp:lastPrinted>
  <dcterms:modified xsi:type="dcterms:W3CDTF">2023-06-16T05:45:00Z</dcterms:modified>
  <cp:revision>3</cp:revision>
  <dc:subject/>
  <dc:title/>
</cp:coreProperties>
</file>